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How To Tackle Your Bad Habits Starting Today</w:t>
      </w:r>
    </w:p>
    <w:p>
      <w:pPr>
        <w:pStyle w:val="TextBody"/>
        <w:jc w:val="center"/>
        <w:rPr/>
      </w:pPr>
      <w:r>
        <w:rPr/>
      </w:r>
    </w:p>
    <w:p>
      <w:pPr>
        <w:pStyle w:val="TextBody"/>
        <w:jc w:val="left"/>
        <w:rPr>
          <w:rFonts w:ascii="Arial" w:hAnsi="Arial" w:cs="Arial"/>
          <w:sz w:val="28"/>
          <w:szCs w:val="28"/>
        </w:rPr>
      </w:pPr>
      <w:r>
        <w:rPr>
          <w:rFonts w:cs="Arial" w:ascii="Arial" w:hAnsi="Arial"/>
          <w:sz w:val="28"/>
          <w:szCs w:val="28"/>
        </w:rPr>
        <w:t>In order to become more productive and build greater wealth, you need to eliminate the bad habits that are holding you back; otherwise, you will continue to get the same results and the same wealth you have now.  The sooner you go about eliminating your bad habits, the sooner you can build better habits and build greater wealth.</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The first thing you need to do when it comes to tackling and eliminating your bad habits is to identify them.  Obviously, you can’t tackle and eliminate something if you can’t identify it.  Yet, recognizing your own bad habits isn’t as simple as you might think because the action is almost automatic.  You may not even realize you’re doing an action repeatedly that is harming your wealth potential.  You may need to rely on a family member or close friend to help you identify your own bad habits so that you can recognize them and be able to put an end to them.</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The second thing you need to do when it comes to tackling and eliminating your bad habits is to determine why you are doing them.  If, for instance, you are running the water while you brush your teeth, determine why you are doing so.  Is it because you think it’s more convenient or faster?  If you’re always going to bed late and getting less sleep than you should, determine why you are going to bed late?  Is it because of work, family, worry, etc.?</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The third thing you need to do when it comes to tackling and eliminating your bad habits is to take steps or actions that will help to break the bad habit.  If you’re running water while you brush your teeth, tell yourself that you’re harming the environment, spending more money, and it takes less than a second to turn on the faucet; you’re spending more money and not saving any time by running the water while you brush.  If you’re going to bed late and getting less sleep than you should, solve the issues that are causing you to go to bed late.  If it’s family time running overtime, spend time with them earlier in the evening.  The same goes with work; if you’re going to work at home, do it earlier in the evening, then stop work and unwind for the final hour before bed.  If you’re worrying about something, talk to a close family member or friend if you can to alleviate your worry so that you can get to bed and sleep sooner.</w:t>
      </w:r>
    </w:p>
    <w:p>
      <w:pPr>
        <w:pStyle w:val="TextBody"/>
        <w:jc w:val="left"/>
        <w:rPr>
          <w:rFonts w:ascii="Arial" w:hAnsi="Arial" w:cs="Arial"/>
          <w:sz w:val="28"/>
          <w:szCs w:val="28"/>
        </w:rPr>
      </w:pPr>
      <w:r>
        <w:rPr>
          <w:rFonts w:cs="Arial" w:ascii="Arial" w:hAnsi="Arial"/>
          <w:sz w:val="28"/>
          <w:szCs w:val="28"/>
        </w:rPr>
      </w:r>
    </w:p>
    <w:p>
      <w:pPr>
        <w:pStyle w:val="TextBody"/>
        <w:spacing w:before="0" w:after="140"/>
        <w:jc w:val="left"/>
        <w:rPr>
          <w:rFonts w:ascii="Arial" w:hAnsi="Arial" w:cs="Arial"/>
          <w:sz w:val="28"/>
          <w:szCs w:val="28"/>
        </w:rPr>
      </w:pPr>
      <w:r>
        <w:rPr>
          <w:rFonts w:cs="Arial" w:ascii="Arial" w:hAnsi="Arial"/>
          <w:sz w:val="28"/>
          <w:szCs w:val="28"/>
        </w:rPr>
        <w:t>By using the three steps above, you can begin tackling your bad habits today.  The sooner you break your bad habits, the sooner you can begin building good habits, the more productive you will be, and the more wealth you will buil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12:15Z</dcterms:created>
  <dc:creator/>
  <dc:description/>
  <dc:language>en-US</dc:language>
  <cp:lastModifiedBy/>
  <dcterms:modified xsi:type="dcterms:W3CDTF">2017-08-20T05:40:21Z</dcterms:modified>
  <cp:revision>2</cp:revision>
  <dc:subject/>
  <dc:title/>
</cp:coreProperties>
</file>